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个小时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滴答时间的旅途如何在公交上高效创作短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滴答时间的旅途：如何在公交上高效创作短视频</w:t>
      </w:r>
      <w:r>
        <w:rPr>
          <w:sz w:val="32"/>
          <w:szCs w:val="32"/>
        </w:rPr>
        <w:t>&lt;/p&gt;&lt;p&gt;&lt;img src="/static-img/7Kvu-BVqjDVyBekdtoRNJ7SsVQW_9hGyvc5AHJEho39KQY5FXdn_pEn6F6wn3MoI.jpg"&gt;&lt;/p&gt;&lt;p&gt;</w:t>
      </w:r>
      <w:r>
        <w:rPr>
          <w:sz w:val="32"/>
          <w:szCs w:val="32"/>
        </w:rPr>
        <w:t>记得刚开始时，我总是觉得坐公交车这段时间实在是浪费了。每天早晚的通勤，总感觉时间飞逝，却什么都没有做。但有一次，在一次偶然的机会下，我尝试将这个看似无聊的过程转变为我的创作时光。那一天，我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，从此改变了我对通勤时间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目标和方向。在打算在公交上制作视频之前，你应该清楚自己想要表达什么或想要讲述的是哪个故事。这可以是一个日常生活中的小趣事，也可以是一段旅行记录。确定好主题后，你就能更有针对性地采集素材和编排内容。</w:t>
      </w:r>
      <w:r>
        <w:rPr>
          <w:sz w:val="32"/>
          <w:szCs w:val="32"/>
        </w:rPr>
        <w:t>&lt;/p&gt;&lt;p&gt;&lt;img src="/static-img/zHLIYKjdyt6TX-ruW1OgMLSsVQW_9hGyvc5AHJEho39EzxZlg92YbNkEtllXdtyhXHEctS-UJHeeGYfCT6o2X91yRppAebwiVSyUOt9nmUSdqZ9BASWQs4YCLo4ciHJwYNy66Kfbl1xx8o0ckisdZGgems-wpJpAzORrm5p9DeP6YYlNfcE9PguhJagyU1Ql0ke1g2DRl-fV3NSDoVMdsw.png"&gt;&lt;/p&gt;&lt;p&gt;</w:t>
      </w:r>
      <w:r>
        <w:rPr>
          <w:sz w:val="32"/>
          <w:szCs w:val="32"/>
        </w:rPr>
        <w:t>接着，准备你的设备。在大多数情况下，我们手头上的智能手机已经足够用来拍摄和编辑视频。你只需要确保充足电量、带上耳机（如果你不想听音乐也能专心工作），以及一个好的照明环境。如果是在白天，可以利用自然光；如果是在夜晚，就要注意使用外部灯光避免阴影过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实战啦！根据你的计划开始拍摄。尽量保持稳定，不要因为颠簸而让镜头晃动。如果你担心画面会因为震动太大而模糊，可以考虑使用稳定器或者支架固定相机。此外，适当调整音量，让录制的声音清晰可闻，这对于观众来说尤其重要。</w:t>
      </w:r>
      <w:r>
        <w:rPr>
          <w:sz w:val="32"/>
          <w:szCs w:val="32"/>
        </w:rPr>
        <w:t>&lt;/p&gt;&lt;p&gt;&lt;img src="/static-img/1FD0PX64rmw-lxxapkBotbSsVQW_9hGyvc5AHJEho39EzxZlg92YbNkEtllXdtyhXHEctS-UJHeeGYfCT6o2X91yRppAebwiVSyUOt9nmUSdqZ9BASWQs4YCLo4ciHJwYNy66Kfbl1xx8o0ckisdZGgems-wpJpAzORrm5p9DeP6YYlNfcE9PguhJagyU1Ql0ke1g2DRl-fV3NSDoVMdsw.jpg"&gt;&lt;/p&gt;&lt;p&gt;</w:t>
      </w:r>
      <w:r>
        <w:rPr>
          <w:sz w:val="32"/>
          <w:szCs w:val="32"/>
        </w:rPr>
        <w:t>除了拍摄内容本身，还需要关注一些细节，比如背景噪音、人物声音等。这些都会影响到最终作品的质量。而且，如果可能的话，提前与参与者沟通，让他们了解并配合你的拍摄计划，这样可以提高整体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所有必要的录制后，便进入编辑环节。这部分也是非常关键的一环。你可以选择专业软件，如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inal Cut Pro</w:t>
      </w:r>
      <w:r>
        <w:rPr>
          <w:sz w:val="32"/>
          <w:szCs w:val="32"/>
        </w:rPr>
        <w:t>等，也可以直接使用手机应用进行剪辑。不管是哪种方式，都要确保视频流畅连贯，并且能够吸引观众观看到底部。此外，对于音乐添加也很重要，它不仅能够增添情感氛围，而且还能帮助把不同场景联系起来，使整个作品更加完整。</w:t>
      </w:r>
      <w:r>
        <w:rPr>
          <w:sz w:val="32"/>
          <w:szCs w:val="32"/>
        </w:rPr>
        <w:t>&lt;/p&gt;&lt;p&gt;&lt;img src="/static-img/uInFrC_DcDMYkLi2CvjZcLSsVQW_9hGyvc5AHJEho39EzxZlg92YbNkEtllXdtyhXHEctS-UJHeeGYfCT6o2X91yRppAebwiVSyUOt9nmUSdqZ9BASWQs4YCLo4ciHJwYNy66Kfbl1xx8o0ckisdZGgems-wpJpAzORrm5p9DeP6YYlNfcE9PguhJagyU1Ql0ke1g2DRl-fV3NSDoVMdsw.jpg"&gt;&lt;/p&gt;&lt;p&gt;</w:t>
      </w:r>
      <w:r>
        <w:rPr>
          <w:sz w:val="32"/>
          <w:szCs w:val="32"/>
        </w:rPr>
        <w:t>通过实践，我发现即使只有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，也完全有能力制作出精彩的小短片。我学会了如何利用现有的资源最大化产出，同时也培养了一种新的视角去欣赏那些平凡但又美丽的事物——它们正发生在我周围，每一刻都是未知新世界的大门打开之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否认为自己擅长电影艺术，只要愿意尝试，就没有不可能的事情。所以，在下一次坐公交车的时候，不妨拿起手机，一切皆有可能，就像那两小时里一样，那些曾经枯燥乏味的情境现在变得那么生动鲜活，让人难以忘怀。而且，最棒的是，这一切都源自于一个简单而微妙的心灵转变——从一种消磨时间的手段到一种充满创造力的活动形式。</w:t>
      </w:r>
      <w:r>
        <w:rPr>
          <w:sz w:val="32"/>
          <w:szCs w:val="32"/>
        </w:rPr>
        <w:t>&lt;/p&gt;&lt;p&gt;&lt;img src="/static-img/481ZAP_5gpxaINlaIgspwLSsVQW_9hGyvc5AHJEho39EzxZlg92YbNkEtllXdtyhXHEctS-UJHeeGYfCT6o2X91yRppAebwiVSyUOt9nmUSdqZ9BASWQs4YCLo4ciHJwYNy66Kfbl1xx8o0ckisdZGgems-wpJpAzORrm5p9DeP6YYlNfcE9PguhJagyU1Ql0ke1g2DRl-fV3NSDoVMdsw.jpg"&gt;&lt;/p&gt;&lt;p&gt;&lt;a href = "/doc/818951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个小时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滴答时间的旅途如何在公交上高效创作短视频</w:t>
      </w:r>
      <w:r>
        <w:rPr>
          <w:sz w:val="32"/>
          <w:szCs w:val="32"/>
        </w:rPr>
        <w:t>.doc" rel="alternate" download="818951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个小时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滴答时间的旅途如何在公交上高效创作短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